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a u postupku savjetovanja s javnošću o Nacrtu prijedloga Odluke o izmjenama i dopunama Odluke o načinu pružanja javne usluge prikupljanja miješanog komunalnog otpada i biorazgradivog komunalnog otpada na području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luka o izmjenama i dopunama Odluke o načinu pružanja javne usluge prikupljanja miješanog komunalnog otpada i biorazgradivog komunalnog otpada na području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komunalno gospodarstvo i upravljanje imovino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21.11. 2019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vršetak savjetovanj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 21. 12. 20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oreta.blaskovic@labin.h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ntakt osoba: Loreta Blašković, v.d. pročelnica UO za poslove Gradonačelnika, Gradskog vijeća i opće poslov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ristigli doprinosi bit će razmotreni te ili prihvaćeni ili neprihvaćeni, odnosno primljeni na znanje uz obrazloženj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ta.blaskovic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1:00Z</dcterms:created>
  <dc:creator>Korisnik</dc:creator>
  <dc:description/>
  <cp:keywords/>
  <dc:language>en-US</dc:language>
  <cp:lastModifiedBy>Jasmina Milanovic Ruzic</cp:lastModifiedBy>
  <dcterms:modified xsi:type="dcterms:W3CDTF">2019-11-21T08:51:00Z</dcterms:modified>
  <cp:revision>2</cp:revision>
  <dc:subject/>
  <dc:title/>
</cp:coreProperties>
</file>